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0" cy="102870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pt" to="9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pt" to="170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pt" to="171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pt" to="332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1pt" to="332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pt" to="33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4pt" to="333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pt" to="48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0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0pt" to="485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4pt" to="485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8pt" to="485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16002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6pt" to="48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0pt" to="486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2pt" to="486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pt" to="48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pt" to="63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685800</wp:posOffset>
                </wp:positionV>
                <wp:extent cx="1943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4pt" to="638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0</wp:posOffset>
                </wp:positionV>
                <wp:extent cx="1943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2pt" to="638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371600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8pt" to="638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2057400</wp:posOffset>
                </wp:positionV>
                <wp:extent cx="1943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62pt" to="638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0</wp:posOffset>
                </wp:positionV>
                <wp:extent cx="1943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0pt" to="638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2743200</wp:posOffset>
                </wp:positionV>
                <wp:extent cx="1943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6pt" to="638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1600200</wp:posOffset>
                </wp:positionV>
                <wp:extent cx="1943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6pt" to="638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</wp:posOffset>
                </wp:positionV>
                <wp:extent cx="137160" cy="1371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8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685800</wp:posOffset>
                </wp:positionV>
                <wp:extent cx="137160" cy="1371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54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0</wp:posOffset>
                </wp:positionH>
                <wp:positionV relativeFrom="paragraph">
                  <wp:posOffset>914400</wp:posOffset>
                </wp:positionV>
                <wp:extent cx="137160" cy="1371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72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0</wp:posOffset>
                </wp:positionH>
                <wp:positionV relativeFrom="paragraph">
                  <wp:posOffset>1371600</wp:posOffset>
                </wp:positionV>
                <wp:extent cx="137160" cy="1371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08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0</wp:posOffset>
                </wp:positionH>
                <wp:positionV relativeFrom="paragraph">
                  <wp:posOffset>1600200</wp:posOffset>
                </wp:positionV>
                <wp:extent cx="137160" cy="1371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26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0</wp:posOffset>
                </wp:positionH>
                <wp:positionV relativeFrom="paragraph">
                  <wp:posOffset>2057400</wp:posOffset>
                </wp:positionV>
                <wp:extent cx="137160" cy="1371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62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0</wp:posOffset>
                </wp:positionV>
                <wp:extent cx="137160" cy="1371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80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0</wp:posOffset>
                </wp:positionH>
                <wp:positionV relativeFrom="paragraph">
                  <wp:posOffset>2743200</wp:posOffset>
                </wp:positionV>
                <wp:extent cx="137160" cy="1371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216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0</wp:posOffset>
                </wp:positionV>
                <wp:extent cx="0" cy="1028700"/>
                <wp:effectExtent l="5080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9pt" to="9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0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0pt" to="170.95pt,36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3771900</wp:posOffset>
                </wp:positionV>
                <wp:extent cx="0" cy="1371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7pt" to="171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00</wp:posOffset>
                </wp:positionV>
                <wp:extent cx="2057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5pt" to="332.95pt,4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3771900</wp:posOffset>
                </wp:positionV>
                <wp:extent cx="2057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7pt" to="332.95pt,29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4800600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78pt" to="333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0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0pt" to="333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5486400</wp:posOffset>
                </wp:positionV>
                <wp:extent cx="1943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32pt" to="485.95pt,43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4800600</wp:posOffset>
                </wp:positionV>
                <wp:extent cx="1943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78pt" to="485.95pt,3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4114800</wp:posOffset>
                </wp:positionV>
                <wp:extent cx="1943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4pt" to="485.95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0</wp:posOffset>
                </wp:positionV>
                <wp:extent cx="1943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0pt" to="485.95pt,27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388620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06pt" to="486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0</wp:posOffset>
                </wp:positionH>
                <wp:positionV relativeFrom="paragraph">
                  <wp:posOffset>320040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52pt" to="486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00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60pt" to="486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0</wp:posOffset>
                </wp:positionH>
                <wp:positionV relativeFrom="paragraph">
                  <wp:posOffset>5257800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14pt" to="486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2200</wp:posOffset>
                </wp:positionH>
                <wp:positionV relativeFrom="paragraph">
                  <wp:posOffset>5715000</wp:posOffset>
                </wp:positionV>
                <wp:extent cx="1943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50pt" to="638.95pt,45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2200</wp:posOffset>
                </wp:positionH>
                <wp:positionV relativeFrom="paragraph">
                  <wp:posOffset>5257800</wp:posOffset>
                </wp:positionV>
                <wp:extent cx="1943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14pt" to="638.95pt,4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2200</wp:posOffset>
                </wp:positionH>
                <wp:positionV relativeFrom="paragraph">
                  <wp:posOffset>5029200</wp:posOffset>
                </wp:positionV>
                <wp:extent cx="1943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96pt" to="638.95pt,39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00</wp:posOffset>
                </wp:positionV>
                <wp:extent cx="1943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60pt" to="638.95pt,36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3886200</wp:posOffset>
                </wp:positionV>
                <wp:extent cx="1943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06pt" to="638.95pt,30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0</wp:posOffset>
                </wp:positionH>
                <wp:positionV relativeFrom="paragraph">
                  <wp:posOffset>3657600</wp:posOffset>
                </wp:positionV>
                <wp:extent cx="1943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8pt" to="638.95pt,28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0</wp:posOffset>
                </wp:positionH>
                <wp:positionV relativeFrom="paragraph">
                  <wp:posOffset>3200400</wp:posOffset>
                </wp:positionV>
                <wp:extent cx="1943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52pt" to="638.95pt,25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2200</wp:posOffset>
                </wp:positionH>
                <wp:positionV relativeFrom="paragraph">
                  <wp:posOffset>4343400</wp:posOffset>
                </wp:positionV>
                <wp:extent cx="1943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42pt" to="638.95pt,3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0</wp:posOffset>
                </wp:positionH>
                <wp:positionV relativeFrom="paragraph">
                  <wp:posOffset>5717540</wp:posOffset>
                </wp:positionV>
                <wp:extent cx="137160" cy="1371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450.2pt;width:10.75pt;height:10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0</wp:posOffset>
                </wp:positionH>
                <wp:positionV relativeFrom="paragraph">
                  <wp:posOffset>5260340</wp:posOffset>
                </wp:positionV>
                <wp:extent cx="137160" cy="1371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414.2pt;width:10.75pt;height:10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0</wp:posOffset>
                </wp:positionH>
                <wp:positionV relativeFrom="paragraph">
                  <wp:posOffset>5031740</wp:posOffset>
                </wp:positionV>
                <wp:extent cx="137160" cy="1371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396.2pt;width:10.75pt;height:10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0</wp:posOffset>
                </wp:positionH>
                <wp:positionV relativeFrom="paragraph">
                  <wp:posOffset>4574540</wp:posOffset>
                </wp:positionV>
                <wp:extent cx="137160" cy="1371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360.2pt;width:10.75pt;height:10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0</wp:posOffset>
                </wp:positionH>
                <wp:positionV relativeFrom="paragraph">
                  <wp:posOffset>4345940</wp:posOffset>
                </wp:positionV>
                <wp:extent cx="137160" cy="1371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342.2pt;width:10.75pt;height:10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0</wp:posOffset>
                </wp:positionH>
                <wp:positionV relativeFrom="paragraph">
                  <wp:posOffset>3886200</wp:posOffset>
                </wp:positionV>
                <wp:extent cx="137160" cy="1371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306pt;width:10.75pt;height:10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0</wp:posOffset>
                </wp:positionH>
                <wp:positionV relativeFrom="paragraph">
                  <wp:posOffset>3657600</wp:posOffset>
                </wp:positionV>
                <wp:extent cx="137160" cy="1371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288pt;width:10.75pt;height:10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0</wp:posOffset>
                </wp:positionH>
                <wp:positionV relativeFrom="paragraph">
                  <wp:posOffset>3200400</wp:posOffset>
                </wp:positionV>
                <wp:extent cx="137160" cy="1371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252pt;width:10.75pt;height:10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395855</wp:posOffset>
                </wp:positionV>
                <wp:extent cx="1151890" cy="115189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18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1714500" cy="80010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1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1714500" cy="8001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7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0</wp:posOffset>
                </wp:positionV>
                <wp:extent cx="1714500" cy="80010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30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1714500" cy="45720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1714500" cy="45720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2628900</wp:posOffset>
                </wp:positionV>
                <wp:extent cx="1714500" cy="45720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0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1714500" cy="4572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5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0</wp:posOffset>
                </wp:positionV>
                <wp:extent cx="1714500" cy="45720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7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4229100</wp:posOffset>
                </wp:positionV>
                <wp:extent cx="1714500" cy="45720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3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1714500" cy="45720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8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5600700</wp:posOffset>
                </wp:positionV>
                <wp:extent cx="1714500" cy="45720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4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228600" cy="22860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4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4686300</wp:posOffset>
                </wp:positionV>
                <wp:extent cx="1714500" cy="45720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6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1714500" cy="45720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8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5257800</wp:posOffset>
                </wp:positionV>
                <wp:extent cx="1714500" cy="45720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1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3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3771900</wp:posOffset>
                </wp:positionV>
                <wp:extent cx="228600" cy="2286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97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2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2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579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5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00</wp:posOffset>
                </wp:positionV>
                <wp:extent cx="228600" cy="22860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1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0</wp:posOffset>
                </wp:positionV>
                <wp:extent cx="228600" cy="22860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70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9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4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1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6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579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79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57900</wp:posOffset>
                </wp:positionH>
                <wp:positionV relativeFrom="paragraph">
                  <wp:posOffset>4229100</wp:posOffset>
                </wp:positionV>
                <wp:extent cx="228600" cy="228600"/>
                <wp:effectExtent l="0" t="0" r="0" b="0"/>
                <wp:wrapNone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33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57900</wp:posOffset>
                </wp:positionH>
                <wp:positionV relativeFrom="paragraph">
                  <wp:posOffset>3886200</wp:posOffset>
                </wp:positionV>
                <wp:extent cx="228600" cy="228600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06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4800600</wp:posOffset>
                </wp:positionV>
                <wp:extent cx="228600" cy="22860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78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5372100</wp:posOffset>
                </wp:positionV>
                <wp:extent cx="228600" cy="228600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23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57900</wp:posOffset>
                </wp:positionH>
                <wp:positionV relativeFrom="paragraph">
                  <wp:posOffset>5257800</wp:posOffset>
                </wp:positionV>
                <wp:extent cx="228600" cy="22860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14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57900</wp:posOffset>
                </wp:positionH>
                <wp:positionV relativeFrom="paragraph">
                  <wp:posOffset>4914900</wp:posOffset>
                </wp:positionV>
                <wp:extent cx="228600" cy="22860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87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00</wp:posOffset>
                </wp:positionV>
                <wp:extent cx="228600" cy="22860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60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790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0" t="0" r="0" b="0"/>
                <wp:wrapNone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41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579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6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579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0" t="0" r="0" b="0"/>
                <wp:wrapNone/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3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0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579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0" t="0" r="0" b="0"/>
                <wp:wrapNone/>
                <wp:docPr id="10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7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57900</wp:posOffset>
                </wp:positionH>
                <wp:positionV relativeFrom="paragraph">
                  <wp:posOffset>3200400</wp:posOffset>
                </wp:positionV>
                <wp:extent cx="228600" cy="228600"/>
                <wp:effectExtent l="0" t="0" r="0" b="0"/>
                <wp:wrapNone/>
                <wp:docPr id="1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52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0" t="0" r="0" b="0"/>
                <wp:wrapNone/>
                <wp:docPr id="1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9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5029200</wp:posOffset>
                </wp:positionV>
                <wp:extent cx="228600" cy="228600"/>
                <wp:effectExtent l="0" t="0" r="0" b="0"/>
                <wp:wrapNone/>
                <wp:docPr id="1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96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8867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1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t #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6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rt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2171700" cy="1257300"/>
                <wp:effectExtent l="0" t="0" r="0" b="0"/>
                <wp:wrapNone/>
                <wp:docPr id="10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ve-Generation Ancestor Ch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 on this chart is the same 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_____ on chart #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 birth date &amp; pl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= marriage date &amp; pl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= death date &amp; pl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ve-Generation Ancestor Ch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1 on this chart is the same 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 _____ on chart #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 birth date &amp; pl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= marriage date &amp; pl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= death date &amp;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42900</wp:posOffset>
                </wp:positionH>
                <wp:positionV relativeFrom="paragraph">
                  <wp:posOffset>4549140</wp:posOffset>
                </wp:positionV>
                <wp:extent cx="1600200" cy="571500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iled b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58.2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il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08:00Z</dcterms:created>
  <dc:creator>Andrew Lucyszyn</dc:creator>
  <dc:description/>
  <cp:keywords/>
  <dc:language>en-US</dc:language>
  <cp:lastModifiedBy>User</cp:lastModifiedBy>
  <dcterms:modified xsi:type="dcterms:W3CDTF">2013-03-09T05:08:00Z</dcterms:modified>
  <cp:revision>2</cp:revision>
  <dc:subject/>
  <dc:title/>
</cp:coreProperties>
</file>